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br/>
        <w:t>Sprawozdanie z przeprowadzonej Inicjatywy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zwa inicjatyw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0" w:name="_Hlk109031909"/>
      <w:bookmarkStart w:id="1" w:name="_Hlk109031909"/>
      <w:bookmarkEnd w:id="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zwa grup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Hlk109031909"/>
      <w:bookmarkStart w:id="3" w:name="_Hlk109031909"/>
      <w:bookmarkEnd w:id="3"/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424"/>
      </w:tblGrid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Średnia wieku osób w grupie inicjatywnej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Termin realizacji inicjaty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Miejsce realizacji inicjatywy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Liczba mieszkańców miejscowości realizacji inicjatywy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Powiat, na ternie którego zrealizowano inicjatywę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Ilość uczestników (przybliżona liczba odbiorców inicjatywy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Krótki opis z realizacji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Sposób promocji ze szczególnym </w:t>
              <w:br/>
              <w:t xml:space="preserve">   uwzględnieniem 25-lecia obrony </w:t>
              <w:br/>
              <w:t xml:space="preserve">   województwa opolskiego.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6"/>
        <w:gridCol w:w="467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rawozdanie opracowa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kumentację zdjęciową (do 10 zdjęć), linki do mediów społecznościowych, na których promowano inicjatywy oraz komunikat końcowy z przeprowadzonej Inicjatywy (wyniki) należy przesłać do 7 dni po zakończonej imprezie na adres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an.s1@vp.pl</w:t>
        </w:r>
      </w:hyperlink>
      <w:r>
        <w:rPr>
          <w:rFonts w:cs="Verdana" w:ascii="Verdana" w:hAnsi="Verdana"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7475" cy="723900"/>
          <wp:effectExtent l="0" t="0" r="0" b="0"/>
          <wp:docPr id="1" name="ban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46:00Z</dcterms:created>
  <dc:creator>Jerzy</dc:creator>
  <dc:description/>
  <cp:keywords/>
  <dc:language>en-US</dc:language>
  <cp:lastModifiedBy>Jan Siekaniec</cp:lastModifiedBy>
  <cp:lastPrinted>2022-07-18T10:19:00Z</cp:lastPrinted>
  <dcterms:modified xsi:type="dcterms:W3CDTF">2024-03-30T10:01:00Z</dcterms:modified>
  <cp:revision>4</cp:revision>
  <dc:subject/>
  <dc:title>ORGANIZATOR:</dc:title>
</cp:coreProperties>
</file>