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ole dnia ……………………………….</w:t>
      </w:r>
    </w:p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TOKÓŁ  UŻYCZENIA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ządzono dnia …………………….. r. w biurze Wojewódzkie Zrzeszenie LZS w Opol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trona użyczająca – Wojewódzkie Zrzeszenie LZS w Opolu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a przez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Cs/>
          <w:sz w:val="22"/>
          <w:szCs w:val="22"/>
        </w:rPr>
        <w:t>Gerard Halama – Przewodniczący WZ LZS w Opolu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. Jan Siekaniec – Sekretarz WZ LZS w Opol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trona przyjmująca - </w:t>
      </w:r>
      <w:r>
        <w:rPr>
          <w:rFonts w:cs="Verdana" w:ascii="Verdana" w:hAnsi="Verdana"/>
          <w:sz w:val="22"/>
          <w:szCs w:val="22"/>
        </w:rPr>
        <w:t xml:space="preserve">. . . . . . . . . . . . . . . . . . . . . . . . . . . . . . . . . . . . . . . . . . . . . . . . </w:t>
      </w:r>
      <w:r>
        <w:rPr/>
        <w:br/>
        <w:t>reprezentowana przez: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98"/>
        <w:gridCol w:w="1094"/>
        <w:gridCol w:w="4684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75"/>
        <w:gridCol w:w="1528"/>
        <w:gridCol w:w="1666"/>
        <w:gridCol w:w="190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przę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sz w:val="22"/>
          <w:szCs w:val="22"/>
        </w:rPr>
        <w:t xml:space="preserve">Wojewódzkie Zrzeszenie Ludowe Zespoły Sportowe w Opolu użycza sprzęt na stan: 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2"/>
          <w:szCs w:val="22"/>
        </w:rPr>
        <w:t>Powyższy protokół został sporządzony w 2 jednobrzmiących egzemplarzach z czego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emplarz strona użyczając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emplarz strona przejmując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trona użyczająca                                                              Strona przyjmują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467475" cy="723900"/>
          <wp:effectExtent l="0" t="0" r="0" b="0"/>
          <wp:docPr id="1" name="baner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23:00Z</dcterms:created>
  <dc:creator>Nazw</dc:creator>
  <dc:description/>
  <cp:keywords/>
  <dc:language>en-US</dc:language>
  <cp:lastModifiedBy>Jan Siekaniec</cp:lastModifiedBy>
  <cp:lastPrinted>2022-07-19T13:48:00Z</cp:lastPrinted>
  <dcterms:modified xsi:type="dcterms:W3CDTF">2024-03-30T10:03:00Z</dcterms:modified>
  <cp:revision>5</cp:revision>
  <dc:subject/>
  <dc:title>Opole dnia…………………</dc:title>
</cp:coreProperties>
</file>