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Kosztorys Inicjatywy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755"/>
        <w:gridCol w:w="2493"/>
        <w:gridCol w:w="2328"/>
      </w:tblGrid>
      <w:tr>
        <w:trPr>
          <w:trHeight w:val="454" w:hRule="exact"/>
        </w:trPr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owa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konane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ZĘŚĆ RZECZOW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uczestników w tym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awodników / zawodnicze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ób towarzysząc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yżywie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chary, medale, bony podarunkowe it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sprzę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ajem obiektów i sprzę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sędziowskie, ekspertó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. . . . . . . . . . . . 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. . . . . . . . . . . . 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DATKI RAZ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sztorys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chunki na Wojewódzkie Zrzeszenie LZS w Op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3030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2:00Z</dcterms:created>
  <dc:creator>Jerzy</dc:creator>
  <dc:description/>
  <cp:keywords/>
  <dc:language>en-US</dc:language>
  <cp:lastModifiedBy>Jan Siekaniec</cp:lastModifiedBy>
  <cp:lastPrinted>2020-02-24T14:47:00Z</cp:lastPrinted>
  <dcterms:modified xsi:type="dcterms:W3CDTF">2024-03-30T09:57:00Z</dcterms:modified>
  <cp:revision>4</cp:revision>
  <dc:subject/>
  <dc:title>ORGANIZATOR:</dc:title>
</cp:coreProperties>
</file>