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Harmonogram Inicjatywy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inicjatyw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TextBody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TextBody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109031909"/>
      <w:bookmarkStart w:id="1" w:name="_Hlk109031909"/>
      <w:bookmarkEnd w:id="1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grup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_Hlk109031909"/>
      <w:bookmarkStart w:id="3" w:name="_Hlk109031909"/>
      <w:bookmarkEnd w:id="3"/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728"/>
        <w:gridCol w:w="4850"/>
      </w:tblGrid>
      <w:tr>
        <w:trPr/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lanowany termi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e przygotowawcz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e związane z promocją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organizacji inicjatyw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liczenie kosztów inicjatyw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6"/>
        <w:gridCol w:w="4671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rmonogram opracował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8884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467475" cy="723900"/>
          <wp:effectExtent l="0" t="0" r="0" b="0"/>
          <wp:docPr id="2" name="baner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er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2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12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28:00Z</dcterms:created>
  <dc:creator>Jerzy</dc:creator>
  <dc:description/>
  <cp:keywords/>
  <dc:language>en-US</dc:language>
  <cp:lastModifiedBy>Jan S</cp:lastModifiedBy>
  <cp:lastPrinted>2022-07-18T10:19:00Z</cp:lastPrinted>
  <dcterms:modified xsi:type="dcterms:W3CDTF">2024-06-16T09:28:00Z</dcterms:modified>
  <cp:revision>2</cp:revision>
  <dc:subject/>
  <dc:title>ORGANIZATOR:</dc:title>
</cp:coreProperties>
</file>